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sz w:val="30"/>
          <w:szCs w:val="30"/>
        </w:rPr>
        <w:tab/>
        <w:tab/>
      </w:r>
      <w:r>
        <w:rPr>
          <w:b/>
          <w:bCs/>
          <w:sz w:val="30"/>
          <w:szCs w:val="30"/>
        </w:rPr>
        <w:t>Spett. Consiglio Direttiv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Associazione ERAC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Via Pompeo Randi n. 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47100    FORLI’     FC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ANDA DI AMMISSION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/La sottoscritto/a Sig. 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to/a ______________________________________________ il 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idente in Via ______________________________________________  n. 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razione 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356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A.P. ___________  Comune ____________________________________Prov. 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Tel. ab. prefisso ______ / _______________  Tel. portatile______ / 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dice Fiscale   _____________________________ P. IVA 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critto nell’Albo professionale de 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__________________________________________________ al n. 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io professionale Via_________________________________________n.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356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A.P. ___________  Comune ____________________________________Prov. 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Studio ______ / _______________________  fax______ / 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-mail 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essere ammesso/a come socio ordinario dell’Associazione denominata ERACLE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tal proposito precisa di essere a conoscenza </w:t>
      </w:r>
      <w:r>
        <w:rPr>
          <w:b/>
          <w:bCs/>
          <w:sz w:val="24"/>
          <w:szCs w:val="24"/>
        </w:rPr>
        <w:t xml:space="preserve">dello statuto, dei regolamenti e delle delibere regolarmente assunte </w:t>
      </w:r>
      <w:r>
        <w:rPr>
          <w:b/>
          <w:bCs/>
          <w:sz w:val="26"/>
          <w:szCs w:val="26"/>
        </w:rPr>
        <w:t>dall’Associazion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e di accettarne gli obblighi derivanti, </w:t>
      </w:r>
      <w:r>
        <w:rPr>
          <w:b/>
          <w:bCs/>
          <w:sz w:val="24"/>
          <w:szCs w:val="24"/>
        </w:rPr>
        <w:t>nonchè fornire ogni altra notizia richiesta dal Consiglio Direttivo, altresì impegnandosi al versamento della quota ordinaria e straordinaria per il funzionamento dell’associazione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 alla presente assegno bancario di Euro 600,00 ovvero documenta il versamento di una quota di iscrizione di analogo importo su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482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conto corrente bancario n.  074000000771</w:t>
      </w:r>
      <w:r>
        <w:rPr>
          <w:b/>
          <w:bCs/>
          <w:sz w:val="26"/>
          <w:szCs w:val="26"/>
        </w:rPr>
        <w:t xml:space="preserve">   IBAN  IT42W060101323207400000077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Cassa dei Risparmi di Forlì e della Romagna - Agenzia di Foro Boari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via Ravegnana n. 151/153 - 47100 FORLI’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quanto attiene al D.Lgs 30 giugno 2003, n. 196, dichiara di acconsentire che l’Associazione tratti i dati personali ai fini dell’esecuzione della presente richiesta, consapevole dei diritti previsti dall’art. 7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fede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80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>(firma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luogo e data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12"/>
        </w:rPr>
      </w:pPr>
      <w:r>
        <w:rPr>
          <w:b/>
          <w:bCs/>
          <w:i/>
          <w:iCs/>
          <w:sz w:val="24"/>
          <w:szCs w:val="12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Spett.le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Consiglio Direttivo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ssociazione ERACL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Via Pompeo Randi n.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47100 FORLI’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Sig.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___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via ___________________________________________________ n.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A.P. ________________ Comune ______________________________________ Prov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Ab. Prefisso _______/___________________ Tel. Portatile _______/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_____P.IVA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o nell’Albo professionale de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_________________________________________________________________ al n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capito del proprio ufficio, ove verrà svolta l’attività CAA denominato “CANAPA”, chiedendone il riconoscimento come sport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/Piazza __________________________________________________________ n.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.A.P. ________________ Comune ______________________________________ Prov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_______/___________________________________ Fax _______/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0:00Z</dcterms:created>
  <dc:creator>Word</dc:creator>
  <dc:description/>
  <cp:keywords/>
  <dc:language>en-US</dc:language>
  <cp:lastModifiedBy>PC</cp:lastModifiedBy>
  <cp:lastPrinted>2007-11-12T11:03:00Z</cp:lastPrinted>
  <dcterms:modified xsi:type="dcterms:W3CDTF">2008-12-02T11:24:00Z</dcterms:modified>
  <cp:revision>4</cp:revision>
  <dc:subject>Componenti commissione rpestito sociale</dc:subject>
  <dc:title>SS/clc</dc:title>
</cp:coreProperties>
</file>